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7-01-2025-002941-90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1642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8 ию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публич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н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ина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го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етла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ужи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еж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убличного акционер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ан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ина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го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етла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тал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ужи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еж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